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810"/>
        <w:gridCol w:w="1560"/>
        <w:gridCol w:w="1269"/>
      </w:tblGrid>
      <w:tr>
        <w:trPr>
          <w:trHeight w:val="26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8382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LİKGAZİ  KAYMAKAMLIĞ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ŞABAN FAZLIOĞLU MESLEKİ VE TEKNİK ANADOLU LİSESİ</w:t>
            </w:r>
          </w:p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 w:eastAsia="tr-TR"/>
              </w:rPr>
              <w:t>SOSYAL ETKİNLİK İZİN FOR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yın Tari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8.2023</w:t>
            </w:r>
          </w:p>
        </w:tc>
      </w:tr>
      <w:tr>
        <w:trPr>
          <w:trHeight w:val="27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yon Tari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yon 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üman 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.048</w:t>
            </w:r>
          </w:p>
        </w:tc>
      </w:tr>
      <w:tr>
        <w:trPr>
          <w:trHeight w:val="14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yfa Sayıs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/ 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26436221"/>
      <w:bookmarkEnd w:id="0"/>
      <w:r>
        <w:rPr>
          <w:rFonts w:cs="Calibri" w:ascii="Calibri" w:hAnsi="Calibri"/>
          <w:sz w:val="22"/>
          <w:szCs w:val="22"/>
        </w:rPr>
        <w:t xml:space="preserve">Sayın Veli, </w:t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/……/……. TARİHİNDE ……………………………………………………………… ETKİNLİĞİ/GEZİSİ PLANLANMIŞTIR. ÇOCUĞUNUZUN BU ETKİNLİĞE KATILMASI İLGİLİ KARARINIZI BELİRTEN BU FORMU DOLDURARAK </w:t>
      </w:r>
      <w:r>
        <w:rPr>
          <w:rFonts w:cs="Calibri" w:ascii="Calibri" w:hAnsi="Calibri"/>
          <w:b/>
          <w:sz w:val="22"/>
          <w:szCs w:val="22"/>
          <w:u w:val="single"/>
        </w:rPr>
        <w:t>YARI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NIF ÖĞRETMENİNİZE ULAŞTIRMANIZ RİCA OLUNUR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ZİYE / ETKİNLİĞE ÇOCUĞUMUN;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204470</wp:posOffset>
                </wp:positionV>
                <wp:extent cx="16192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45pt;margin-top:16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ÖĞRENCİNİN ADI SOYADI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ILMASINI İSTİYORUM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7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KATILMASINI İSTEMİYOR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LİSİNİN ADI SOYADI    </w:t>
        <w:tab/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 NO</w:t>
        <w:tab/>
        <w:tab/>
        <w:t xml:space="preserve">              :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İMZASI</w:t>
        <w:tab/>
        <w:tab/>
        <w:tab/>
        <w:t xml:space="preserve">            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: Etkinliğe katılmak istemeyenler de notu geri </w:t>
      </w:r>
      <w:r>
        <w:rPr>
          <w:rFonts w:cs="Calibri" w:ascii="Calibri" w:hAnsi="Calibri"/>
          <w:sz w:val="22"/>
          <w:szCs w:val="22"/>
          <w:u w:val="single"/>
        </w:rPr>
        <w:t>gönderecekti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575"/>
        <w:gridCol w:w="3769"/>
      </w:tblGrid>
      <w:tr>
        <w:trPr>
          <w:trHeight w:val="27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zırlayan</w:t>
            </w:r>
          </w:p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YS Ekib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 Ede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YS Temsilcis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naylaya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YS Yöneticis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26436221"/>
      <w:bookmarkStart w:id="2" w:name="_Hlk26436221"/>
      <w:bookmarkEnd w:id="2"/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810"/>
        <w:gridCol w:w="1560"/>
        <w:gridCol w:w="1269"/>
      </w:tblGrid>
      <w:tr>
        <w:trPr>
          <w:trHeight w:val="26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866775" cy="935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LİKGAZİ  KAYMAKAMLIĞ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ŞABAN FAZLIOĞLU MESLEKİ VE TEKNİK ANADOLU LİSESİ</w:t>
            </w:r>
          </w:p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 w:eastAsia="tr-TR"/>
              </w:rPr>
              <w:t>SOSYAL ETKİNLİK İZİN FOR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yın Tari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8.2023</w:t>
            </w:r>
          </w:p>
        </w:tc>
      </w:tr>
      <w:tr>
        <w:trPr>
          <w:trHeight w:val="27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yon Tari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yon 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üman 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.048</w:t>
            </w:r>
          </w:p>
        </w:tc>
      </w:tr>
      <w:tr>
        <w:trPr>
          <w:trHeight w:val="14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yfa Sayıs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/ 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yın Veli, </w:t>
        <w:tab/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/……/……. TARİHİNDE ……………………………………………………………… ETKİNLİĞİ/GEZİSİ PLANLANMIŞTIR. ÇOCUĞUNUZUN BU ETKİNLİĞE KATILMASI İLGİLİ KARARINIZI BELİRTEN BU FORMU DOLDURARAK </w:t>
      </w:r>
      <w:r>
        <w:rPr>
          <w:rFonts w:cs="Calibri" w:ascii="Calibri" w:hAnsi="Calibri"/>
          <w:b/>
          <w:sz w:val="22"/>
          <w:szCs w:val="22"/>
          <w:u w:val="single"/>
        </w:rPr>
        <w:t>YARI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NIF ÖĞRETMENİNİZE ULAŞTIRMANIZ RİCA OLUNUR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ZİYE / ETKİNLİĞE ÇOCUĞUMUN;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204470</wp:posOffset>
                </wp:positionV>
                <wp:extent cx="16192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45pt;margin-top:16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ÖĞRENCİNİN ADI SOYADI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ILMASINI İSTİYORUM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7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KATILMASINI İSTEMİYORUM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LİSİNİN ADI SOYADI    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NO</w:t>
        <w:tab/>
        <w:tab/>
        <w:t xml:space="preserve">              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SI</w:t>
        <w:tab/>
        <w:tab/>
        <w:tab/>
        <w:t xml:space="preserve">            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: Etkinliğe katılmak istemeyenler de notu geri </w:t>
      </w:r>
      <w:r>
        <w:rPr>
          <w:rFonts w:cs="Calibri" w:ascii="Calibri" w:hAnsi="Calibri"/>
          <w:sz w:val="22"/>
          <w:szCs w:val="22"/>
          <w:u w:val="single"/>
        </w:rPr>
        <w:t>gönderecek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575"/>
        <w:gridCol w:w="3769"/>
      </w:tblGrid>
      <w:tr>
        <w:trPr>
          <w:trHeight w:val="27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zırlaya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YS Ekib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 Ede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YS Temsilcis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naylaya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YS Yöneticis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pacing w:val="5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olor w:val="5F5F5F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color w:val="5F5F5F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20" w:after="120"/>
      <w:ind w:left="567" w:right="567" w:firstLine="1620"/>
      <w:jc w:val="both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color w:val="5F5F5F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lineRule="auto" w:line="360" w:before="120" w:after="120"/>
      <w:ind w:left="567" w:right="567" w:firstLine="1620"/>
      <w:jc w:val="both"/>
      <w:outlineLvl w:val="6"/>
    </w:pPr>
    <w:rPr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120" w:after="0"/>
      <w:ind w:left="113" w:right="113" w:hanging="0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120" w:after="120"/>
      <w:ind w:right="567" w:hanging="0"/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right"/>
    </w:pPr>
    <w:rPr>
      <w:b/>
    </w:rPr>
  </w:style>
  <w:style w:type="paragraph" w:styleId="BekMetni">
    <w:name w:val="Öbek Metni"/>
    <w:basedOn w:val="Normal"/>
    <w:qFormat/>
    <w:pPr>
      <w:widowControl/>
      <w:tabs>
        <w:tab w:val="clear" w:pos="708"/>
        <w:tab w:val="left" w:pos="3420" w:leader="none"/>
      </w:tabs>
      <w:autoSpaceDE w:val="true"/>
      <w:spacing w:before="120" w:after="0"/>
      <w:ind w:left="113" w:right="113" w:hanging="0"/>
      <w:jc w:val="both"/>
    </w:pPr>
    <w:rPr>
      <w:sz w:val="22"/>
      <w:szCs w:val="24"/>
    </w:rPr>
  </w:style>
  <w:style w:type="paragraph" w:styleId="GvdeMetniGirintisi3">
    <w:name w:val="Gövde Metni Girintisi 3"/>
    <w:basedOn w:val="Normal"/>
    <w:qFormat/>
    <w:pPr>
      <w:widowControl/>
      <w:autoSpaceDE w:val="true"/>
      <w:ind w:firstLine="540"/>
      <w:jc w:val="both"/>
    </w:pPr>
    <w:rPr>
      <w:sz w:val="22"/>
      <w:szCs w:val="24"/>
    </w:rPr>
  </w:style>
  <w:style w:type="paragraph" w:styleId="GvdeMetni2">
    <w:name w:val="Gövde Metni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36"/>
      <w:szCs w:val="24"/>
    </w:rPr>
  </w:style>
  <w:style w:type="paragraph" w:styleId="GvdeMetni3">
    <w:name w:val="Gövde Metni 3"/>
    <w:basedOn w:val="Normal"/>
    <w:qFormat/>
    <w:pPr>
      <w:widowControl/>
      <w:autoSpaceDE w:val="true"/>
      <w:jc w:val="center"/>
    </w:pPr>
    <w:rPr>
      <w:szCs w:val="24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9:00Z</dcterms:created>
  <dc:creator>UN</dc:creator>
  <dc:description/>
  <dc:language>en-US</dc:language>
  <cp:lastModifiedBy>Kullanıcı</cp:lastModifiedBy>
  <cp:lastPrinted>2021-04-06T14:04:00Z</cp:lastPrinted>
  <dcterms:modified xsi:type="dcterms:W3CDTF">2023-09-05T12:59:00Z</dcterms:modified>
  <cp:revision>2</cp:revision>
  <dc:subject/>
  <dc:title>FR-01  / İÇ KAYNAKLI DOKÜMAN DAĞITIM FORMU</dc:title>
</cp:coreProperties>
</file>